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FF0000"/>
          <w:sz w:val="36"/>
        </w:rPr>
      </w:pPr>
      <w:r>
        <w:rPr>
          <w:b/>
          <w:color w:val="FF0000"/>
          <w:sz w:val="36"/>
        </w:rPr>
        <w:t>Или как вы выбираете себе пару...</w:t>
      </w:r>
    </w:p>
    <w:p>
      <w:pPr>
        <w:pStyle w:val="Normal"/>
        <w:spacing w:before="100" w:after="100"/>
        <w:jc w:val="center"/>
        <w:rPr>
          <w:b/>
          <w:b/>
        </w:rPr>
      </w:pPr>
      <w:r>
        <w:rPr>
          <w:b/>
        </w:rPr>
        <w:t>(Заметки практика.)</w:t>
      </w:r>
    </w:p>
    <w:p>
      <w:pPr>
        <w:pStyle w:val="Normal"/>
        <w:spacing w:before="100" w:after="100"/>
        <w:jc w:val="both"/>
        <w:rPr/>
      </w:pPr>
      <w:r>
        <w:rPr/>
        <w:t xml:space="preserve">  </w:t>
      </w:r>
    </w:p>
    <w:p>
      <w:pPr>
        <w:pStyle w:val="Normal"/>
        <w:spacing w:before="100" w:after="100"/>
        <w:jc w:val="both"/>
        <w:rPr/>
      </w:pPr>
      <w:r>
        <w:rPr/>
        <w:tab/>
        <w:t>Каждый знает, что человеческая внешность может быть как красивой, так и не красивой. Но вот в чём парадокс: одно и тоже лицо одному покажется прекрасным, другой назовёт его отвратительным. Какой тут критерий?.. Жюри конкурса “Мисс Вселенная”, как говорят, запаслось какими-то критериями... Но люди сидящие перед экранами своих телевизоров в большинстве своём недоумевают по поводу их выбора... В чём же тут дело?..</w:t>
      </w:r>
    </w:p>
    <w:p>
      <w:pPr>
        <w:pStyle w:val="Normal"/>
        <w:spacing w:before="100" w:after="100"/>
        <w:jc w:val="both"/>
        <w:rPr/>
      </w:pPr>
      <w:r>
        <w:rPr/>
        <w:tab/>
        <w:t>Всё дело в том, что красота очень субъективна. Но субъективность эта далеко не случайна. Иными словами, чья-то внешность кажется вам красивой (тогда как другие могут не разделять нашего мнения) по независящим от вас обстоятельствам. Сейчас пойдёт речь о семи наиболее важных психологических механизмах определяющих причины “субъективного” взгляда на красоту.</w:t>
      </w:r>
    </w:p>
    <w:p>
      <w:pPr>
        <w:pStyle w:val="Normal"/>
        <w:spacing w:before="100" w:after="100"/>
        <w:jc w:val="center"/>
        <w:rPr/>
      </w:pPr>
      <w:r>
        <w:rPr/>
        <w:t xml:space="preserve">  </w:t>
      </w:r>
    </w:p>
    <w:p>
      <w:pPr>
        <w:pStyle w:val="Normal"/>
        <w:spacing w:before="100" w:after="100"/>
        <w:jc w:val="center"/>
        <w:rPr>
          <w:b/>
          <w:b/>
        </w:rPr>
      </w:pPr>
      <w:r>
        <w:rPr>
          <w:b/>
        </w:rPr>
        <w:t xml:space="preserve">относительный </w:t>
      </w:r>
    </w:p>
    <w:p>
      <w:pPr>
        <w:pStyle w:val="Normal"/>
        <w:spacing w:before="100" w:after="100"/>
        <w:jc w:val="center"/>
        <w:rPr>
          <w:b/>
          <w:b/>
        </w:rPr>
      </w:pPr>
      <w:r>
        <w:rPr>
          <w:b/>
        </w:rPr>
        <w:t>инцест</w:t>
      </w:r>
    </w:p>
    <w:p>
      <w:pPr>
        <w:pStyle w:val="Normal"/>
        <w:spacing w:before="100" w:after="100"/>
        <w:jc w:val="both"/>
        <w:rPr/>
      </w:pPr>
      <w:r>
        <w:rPr/>
        <w:t xml:space="preserve">  </w:t>
      </w:r>
    </w:p>
    <w:p>
      <w:pPr>
        <w:pStyle w:val="Normal"/>
        <w:spacing w:before="100" w:after="100"/>
        <w:jc w:val="both"/>
        <w:rPr/>
      </w:pPr>
      <w:r>
        <w:rPr/>
        <w:tab/>
        <w:t>Когда мы были маленькими каждый из нас считал, что его мама и папа самые красивые люди на земле. Кроме того, эти лица ассоциировались у нас с целой гаммой положительных эмоций. Это совершенно естественно. Рано или поздно разочарование приходит - иногда незаметно, иногда вызывая тяжёлые личностные переживания. Но в подсознании навсегда остаётся образ любимых родителей. И подчас не зная об этом, всякий бессознательно сверяет полюбившегося ему человека с внешностью своей мамы или отца. Эту очевидную взаимосвязь подметили ещё психоаналитики, связав её с понятием “инцеста”, хотя инцест в данном случае более, чем относителен...</w:t>
      </w:r>
    </w:p>
    <w:p>
      <w:pPr>
        <w:pStyle w:val="Normal"/>
        <w:spacing w:before="100" w:after="100"/>
        <w:jc w:val="both"/>
        <w:rPr/>
      </w:pPr>
      <w:r>
        <w:rPr/>
        <w:tab/>
        <w:t>Интересно, что если сын в детстве подсознательно отождествлял себя с отцом, то впоследствии он будет искать не только внешность матери в своей избраннице, но и манеру её поведения в отношении мужчин. То же, что касается девочек, то в независимости от отношений с матерью, если она была близка с отцом, то она непременно будет искать мужчину, похожего на своего отца и не только внешне, но и внутренне.</w:t>
      </w:r>
    </w:p>
    <w:p>
      <w:pPr>
        <w:pStyle w:val="Normal"/>
        <w:spacing w:before="100" w:after="100"/>
        <w:jc w:val="both"/>
        <w:rPr/>
      </w:pPr>
      <w:r>
        <w:rPr/>
        <w:tab/>
        <w:t>Эта закономерность не так видна, если человек происходит из, если так можно выразится, одно-национальной семьи. Но если мы обратимся к так называемым “полукровкам” родители которых являются представителями разных этнических групп (например, монголоидной или негроидной расы), то непременно увидим, что эта взаимосвязь очень чёткая. Они будут испытывать страстное влечение к людям с внешностью схожей с внешностью своих разно-национальных родителей (монголоидам, негроидам, “кавказцам” и т.п.) - в особенности того из них, с кем отношения были ближе.</w:t>
      </w:r>
    </w:p>
    <w:p>
      <w:pPr>
        <w:pStyle w:val="Normal"/>
        <w:spacing w:before="100" w:after="100"/>
        <w:jc w:val="both"/>
        <w:rPr/>
      </w:pPr>
      <w:r>
        <w:rPr/>
        <w:tab/>
        <w:t>Не в этом ли секрет любви с первого взгляда?..</w:t>
      </w:r>
    </w:p>
    <w:p>
      <w:pPr>
        <w:pStyle w:val="Normal"/>
        <w:spacing w:before="100" w:after="100"/>
        <w:jc w:val="both"/>
        <w:rPr/>
      </w:pPr>
      <w:r>
        <w:rPr/>
        <w:t xml:space="preserve">  </w:t>
      </w:r>
    </w:p>
    <w:p>
      <w:pPr>
        <w:pStyle w:val="Normal"/>
        <w:spacing w:before="100" w:after="100"/>
        <w:jc w:val="center"/>
        <w:rPr>
          <w:b/>
          <w:b/>
        </w:rPr>
      </w:pPr>
      <w:r>
        <w:rPr>
          <w:b/>
        </w:rPr>
        <w:t>фокус с зеркалом</w:t>
      </w:r>
    </w:p>
    <w:p>
      <w:pPr>
        <w:pStyle w:val="Normal"/>
        <w:spacing w:before="100" w:after="100"/>
        <w:jc w:val="both"/>
        <w:rPr/>
      </w:pPr>
      <w:r>
        <w:rPr/>
        <w:t xml:space="preserve">  </w:t>
      </w:r>
    </w:p>
    <w:p>
      <w:pPr>
        <w:pStyle w:val="Normal"/>
        <w:spacing w:before="100" w:after="100"/>
        <w:jc w:val="both"/>
        <w:rPr/>
      </w:pPr>
      <w:r>
        <w:rPr/>
        <w:tab/>
        <w:t>Ещё до года малыши с удовольствием рассматривают своё отражение в зеркале. После трёх-пяти лет они обращают внимание на оценки взрослых: “какие у тебя большие глаза!”, “какая у тебя красивая коса” и т.п.. Но только к 10 - 15 годам (т.е. к периоду полового созревания) они начинают уделять своей внешности исключительное значение!.. Они беспрестанно сравнивают себя со сверстниками, эмоционально реагируют на малейшие замечания и тайком ото всех разглядывают себя в зеркало. Тут-то и припоминаются “прежние заслуги” - красивые глаза и шикарные волосы...</w:t>
      </w:r>
    </w:p>
    <w:p>
      <w:pPr>
        <w:pStyle w:val="Normal"/>
        <w:spacing w:before="100" w:after="100"/>
        <w:jc w:val="both"/>
        <w:rPr/>
      </w:pPr>
      <w:r>
        <w:rPr/>
        <w:tab/>
        <w:t>Как правило, меньшая часть молодых людей страдает приступами нарциссизма, хотя есть и такие, но большая занимается постоянным самоуничижением. В результате этой “душевной работы” рождаются два рода признаков. С одной стороны, это то, “что мне в своей внешности нравится”, с другой - “то, чтобы мне хотелось иметь”. Например, человек с большими глазами - считает это достоинством, но большой нос не даёт ему покоя и он мечтает потерять его подобно Гоголевскому герою.</w:t>
      </w:r>
    </w:p>
    <w:p>
      <w:pPr>
        <w:pStyle w:val="Normal"/>
        <w:spacing w:before="100" w:after="100"/>
        <w:jc w:val="both"/>
        <w:rPr/>
      </w:pPr>
      <w:r>
        <w:rPr/>
        <w:tab/>
        <w:t>Пользуясь этими критериями он и будет оценивать внешность окружающих, хотя вряд ли он догадывается насколько субъективна его оценка. Красивыми ему будут казаться люди с большими глазами и маленьким носом. Другой, вместо маленького носа будет искать большой, а вместо тонких губ полные. Но если он в восторге от своих бровей то без таких бровей к нему не следует и подходить - вы всё равно обречены на неудачу!..</w:t>
      </w:r>
    </w:p>
    <w:p>
      <w:pPr>
        <w:pStyle w:val="Normal"/>
        <w:spacing w:before="100" w:after="100"/>
        <w:jc w:val="both"/>
        <w:rPr/>
      </w:pPr>
      <w:r>
        <w:rPr/>
        <w:t xml:space="preserve">  </w:t>
      </w:r>
    </w:p>
    <w:p>
      <w:pPr>
        <w:pStyle w:val="Normal"/>
        <w:spacing w:before="100" w:after="100"/>
        <w:jc w:val="center"/>
        <w:rPr>
          <w:b/>
          <w:b/>
        </w:rPr>
      </w:pPr>
      <w:r>
        <w:rPr>
          <w:b/>
        </w:rPr>
        <w:t xml:space="preserve">первая страсть </w:t>
      </w:r>
    </w:p>
    <w:p>
      <w:pPr>
        <w:pStyle w:val="Normal"/>
        <w:spacing w:before="100" w:after="100"/>
        <w:jc w:val="center"/>
        <w:rPr>
          <w:b/>
          <w:b/>
        </w:rPr>
      </w:pPr>
      <w:r>
        <w:rPr>
          <w:b/>
        </w:rPr>
        <w:t xml:space="preserve">  </w:t>
      </w:r>
    </w:p>
    <w:p>
      <w:pPr>
        <w:pStyle w:val="Normal"/>
        <w:spacing w:before="100" w:after="100"/>
        <w:jc w:val="both"/>
        <w:rPr/>
      </w:pPr>
      <w:r>
        <w:rPr>
          <w:b/>
        </w:rPr>
        <w:tab/>
      </w:r>
      <w:r>
        <w:rPr/>
        <w:t>По правде сказать, я не очень понимаю, что такое “первая любовь”, скорее это чувство следовало бы назвать “первым заблуждением” и для индивидуальной психологии оно имеет весьма малое значение. Но вот “первая страсть” мне вполне понятна...</w:t>
      </w:r>
    </w:p>
    <w:p>
      <w:pPr>
        <w:pStyle w:val="Normal"/>
        <w:spacing w:before="100" w:after="100"/>
        <w:jc w:val="both"/>
        <w:rPr/>
      </w:pPr>
      <w:r>
        <w:rPr/>
        <w:tab/>
        <w:t>Когда юноша или девушка первый раз в своей жизни испытывают вожделенную страсть по отношению к другому лицу - это феерия, которой нет конца. Они пронесут с собой воспоминание об этом увлечении через всю жизнь и даже если к сорока годам они позабудут имя “своей страсти”, её облик, что-то неуловимое в форме лица, во взгляде, в улыбке - они будут помнить до гробовой доски.</w:t>
      </w:r>
    </w:p>
    <w:p>
      <w:pPr>
        <w:pStyle w:val="Normal"/>
        <w:spacing w:before="100" w:after="100"/>
        <w:jc w:val="both"/>
        <w:rPr/>
      </w:pPr>
      <w:r>
        <w:rPr/>
        <w:tab/>
        <w:t>Одна пациентка, обратившаяся ко мне по поводу своей, как она сказала - “влюбчивости”, без конца меняла поклонников, троих из которых мне довелось видеть. Первые двое показались мне весьма заурядными типами, причём с моей оценкой она была согласна. Но что-то возбуждало в ней безумное влечение... Когда же я увидел третьего во мне зародилось странное подозрение... Мне захотелось проверить свою догадку и я попросил пациентку показать мне её юношеский альбом. К большому её удивлению на одной из фотографий я без труда и весьма быстро нашёл того, в кого она была страстно влюблена в свои 18 лет.., хотя претендентов, как вы догадываетесь, было предостаточно.</w:t>
      </w:r>
    </w:p>
    <w:p>
      <w:pPr>
        <w:pStyle w:val="Normal"/>
        <w:spacing w:before="100" w:after="100"/>
        <w:jc w:val="both"/>
        <w:rPr/>
      </w:pPr>
      <w:r>
        <w:rPr/>
        <w:tab/>
        <w:t>Молодой человек на фотографии отличался тем же детским простодушием лица, относительно низким лбом и отстранённостью взгляда, которую я заметил у тех её любовников, которых мне приходилось видеть. Вот такую забавную шутку сыграла с этой женщиной её “первая страсть”, которая продолжалась не более месяца, но настолько глубоко запала ей в душу, что напоминала о себе заново чуть ли не каждый месяц...</w:t>
      </w:r>
    </w:p>
    <w:p>
      <w:pPr>
        <w:pStyle w:val="Normal"/>
        <w:spacing w:before="100" w:after="100"/>
        <w:jc w:val="both"/>
        <w:rPr/>
      </w:pPr>
      <w:r>
        <w:rPr/>
        <w:t xml:space="preserve">  </w:t>
      </w:r>
    </w:p>
    <w:p>
      <w:pPr>
        <w:pStyle w:val="Normal"/>
        <w:spacing w:before="100" w:after="100"/>
        <w:jc w:val="center"/>
        <w:rPr>
          <w:b/>
          <w:b/>
        </w:rPr>
      </w:pPr>
      <w:r>
        <w:rPr>
          <w:b/>
        </w:rPr>
        <w:t>сапог к сапогу, туфля к туфле</w:t>
      </w:r>
    </w:p>
    <w:p>
      <w:pPr>
        <w:pStyle w:val="Normal"/>
        <w:spacing w:before="100" w:after="100"/>
        <w:jc w:val="both"/>
        <w:rPr/>
      </w:pPr>
      <w:r>
        <w:rPr/>
        <w:t xml:space="preserve">  </w:t>
      </w:r>
    </w:p>
    <w:p>
      <w:pPr>
        <w:pStyle w:val="Normal"/>
        <w:spacing w:before="100" w:after="100"/>
        <w:jc w:val="both"/>
        <w:rPr/>
      </w:pPr>
      <w:r>
        <w:rPr/>
        <w:tab/>
        <w:t>Психологи давно заметили, что люди предпочитают формировать пары с теми, кто по их мнению настолько же привлекателен, как и они. Человеку свойственно боятся отказа, поэтому он склонен заводить знакомство с тем, кто скорее ответит им “да”, чем “нет”.., но и продешевить тоже не хочется... Поэтому мы предпочитаем знакомится с “птицей” своего “полёта”.</w:t>
      </w:r>
    </w:p>
    <w:p>
      <w:pPr>
        <w:pStyle w:val="Normal"/>
        <w:spacing w:before="100" w:after="100"/>
        <w:jc w:val="both"/>
        <w:rPr/>
      </w:pPr>
      <w:r>
        <w:rPr/>
        <w:tab/>
        <w:t>Проведённые эксперименты среди студентов одного из американских университетов психологом Грегори Уайтом показали, что те партнёры, которые наиболее соответствовали друг другу по физической привлекательности, с большей вероятностью влюблялись друг в друга через девять месяцев ещё сильнее.</w:t>
      </w:r>
    </w:p>
    <w:p>
      <w:pPr>
        <w:pStyle w:val="Normal"/>
        <w:spacing w:before="100" w:after="100"/>
        <w:jc w:val="both"/>
        <w:rPr/>
      </w:pPr>
      <w:r>
        <w:rPr/>
        <w:tab/>
        <w:t>Но всё не так однозначно. На “торги” мы выставляем не только физическую привлекательность, но и ум, душевные качества, сексуальность, популярность и банковский счёт... Эту мысль как нельзя полно сформулировал знаменитый неофрейдист Эрих Фромм: “Часто любовь - это не что иное, как взаимовыгодный обмен между двумя людьми, при котором участники сделки получают максимум из того, на что они могут рассчитывать, принимая во внимание их ценность на рынке личностей.”</w:t>
      </w:r>
    </w:p>
    <w:p>
      <w:pPr>
        <w:pStyle w:val="Normal"/>
        <w:spacing w:before="100" w:after="100"/>
        <w:jc w:val="both"/>
        <w:rPr/>
      </w:pPr>
      <w:r>
        <w:rPr/>
        <w:t xml:space="preserve">  </w:t>
      </w:r>
    </w:p>
    <w:p>
      <w:pPr>
        <w:pStyle w:val="Normal"/>
        <w:spacing w:before="100" w:after="100"/>
        <w:jc w:val="center"/>
        <w:rPr>
          <w:b/>
          <w:b/>
        </w:rPr>
      </w:pPr>
      <w:r>
        <w:rPr>
          <w:b/>
        </w:rPr>
        <w:t>средненькая внешность</w:t>
      </w:r>
    </w:p>
    <w:p>
      <w:pPr>
        <w:pStyle w:val="Normal"/>
        <w:spacing w:before="100" w:after="100"/>
        <w:jc w:val="both"/>
        <w:rPr/>
      </w:pPr>
      <w:r>
        <w:rPr/>
        <w:t xml:space="preserve">  </w:t>
      </w:r>
    </w:p>
    <w:p>
      <w:pPr>
        <w:pStyle w:val="Normal"/>
        <w:spacing w:before="100" w:after="100"/>
        <w:jc w:val="both"/>
        <w:rPr/>
      </w:pPr>
      <w:r>
        <w:rPr/>
        <w:tab/>
        <w:t>Как не завидно звучит это определение: “средненькая внешность”... Но что вы скажете по поводу следующего факта...</w:t>
      </w:r>
    </w:p>
    <w:p>
      <w:pPr>
        <w:pStyle w:val="Normal"/>
        <w:spacing w:before="100" w:after="100"/>
        <w:jc w:val="both"/>
        <w:rPr/>
      </w:pPr>
      <w:r>
        <w:rPr/>
        <w:tab/>
        <w:t>Два психолога - Джуди Ланглуа и Лори Рогман - заложили в компьютер 32 изображения студентов одного колледжа и вывели среднее арифметическое - “средненькую внешность”... Потом они провели эксперимент: молодым людям предлагалось оценить привлекательность лиц на фотографиях одна из которых была этой искусственной “средней мордашкой”. Каков же был результат?.. Студенты оценили усреднённое лицо как более привлекательное, чем 96% индивидуальных лиц!.. Иными словами, только 4% натуральных лиц разделили пальму первенства со “средненькой внешностью”.</w:t>
      </w:r>
    </w:p>
    <w:p>
      <w:pPr>
        <w:pStyle w:val="Normal"/>
        <w:spacing w:before="100" w:after="100"/>
        <w:jc w:val="both"/>
        <w:rPr/>
      </w:pPr>
      <w:r>
        <w:rPr/>
        <w:tab/>
        <w:t>В конечном итоге нам всегда нравится “что-то среднее”. Нос, глаза, грудь, ноги - всё это должно быть не большим и не маленьким, чтобы завладеть нашим желанием и пробудить влечение. Хотя есть, конечно, и “гурманы”...</w:t>
      </w:r>
    </w:p>
    <w:p>
      <w:pPr>
        <w:pStyle w:val="Normal"/>
        <w:spacing w:before="100" w:after="100"/>
        <w:jc w:val="both"/>
        <w:rPr/>
      </w:pPr>
      <w:r>
        <w:rPr/>
        <w:t xml:space="preserve">  </w:t>
      </w:r>
    </w:p>
    <w:p>
      <w:pPr>
        <w:pStyle w:val="Normal"/>
        <w:spacing w:before="100" w:after="100"/>
        <w:jc w:val="center"/>
        <w:rPr>
          <w:b/>
          <w:b/>
        </w:rPr>
      </w:pPr>
      <w:r>
        <w:rPr>
          <w:b/>
        </w:rPr>
        <w:t>половая солидарность</w:t>
      </w:r>
    </w:p>
    <w:p>
      <w:pPr>
        <w:pStyle w:val="Normal"/>
        <w:spacing w:before="100" w:after="100"/>
        <w:jc w:val="both"/>
        <w:rPr/>
      </w:pPr>
      <w:r>
        <w:rPr/>
        <w:t xml:space="preserve">  </w:t>
      </w:r>
    </w:p>
    <w:p>
      <w:pPr>
        <w:pStyle w:val="Normal"/>
        <w:spacing w:before="100" w:after="100"/>
        <w:jc w:val="both"/>
        <w:rPr/>
      </w:pPr>
      <w:r>
        <w:rPr/>
        <w:tab/>
        <w:t>Внешность, привлекательность и пол связаны друг с другом исключительным образом. Исследователи этого вопроса психологи, этнологи и биологи сходятся в следующем...</w:t>
      </w:r>
    </w:p>
    <w:p>
      <w:pPr>
        <w:pStyle w:val="Normal"/>
        <w:spacing w:before="100" w:after="100"/>
        <w:jc w:val="both"/>
        <w:rPr/>
      </w:pPr>
      <w:r>
        <w:rPr/>
        <w:tab/>
        <w:t>Мужская красота складывается из черт, которые характеризуют мужчину, как хорошего защитника и добытчика. Поэтому традиционно красивыми мужчинами считаются обладатели широких плеч, узких бёдер и сильного, мускулистого, но стройного и гибкого туловища. Правда, как считают психотерапевты, как раз за этой внешностью подчас скрывается склонность к пассивно-женственному поведению... В мужских же лицах ценят черты свидетельствующие о зрелости и властности.</w:t>
      </w:r>
    </w:p>
    <w:p>
      <w:pPr>
        <w:pStyle w:val="Normal"/>
        <w:spacing w:before="100" w:after="100"/>
        <w:jc w:val="both"/>
        <w:rPr/>
      </w:pPr>
      <w:r>
        <w:rPr/>
        <w:tab/>
        <w:t>Есть свой парадокс и в восприятии женской красоты. Как доказывает знаменитый Эйбл-Эйбесфельд мужчинам нравятся женщины, сочетающие в себе полноценный половые признаки зрелой самки (относительно большая грудь, полные бёдра и т.п.) с детоподобным личиком. Последнюю особенность объясняют тем, что “кукольная мордашка” не наводит мужчину на мысль о склонности женщины к доминированию, а значит он будет чувствовать себя более комфортно.</w:t>
      </w:r>
    </w:p>
    <w:p>
      <w:pPr>
        <w:pStyle w:val="Normal"/>
        <w:spacing w:before="100" w:after="100"/>
        <w:jc w:val="both"/>
        <w:rPr/>
      </w:pPr>
      <w:r>
        <w:rPr/>
        <w:t xml:space="preserve">  </w:t>
      </w:r>
    </w:p>
    <w:p>
      <w:pPr>
        <w:pStyle w:val="Normal"/>
        <w:spacing w:before="100" w:after="100"/>
        <w:jc w:val="center"/>
        <w:rPr>
          <w:b/>
          <w:b/>
        </w:rPr>
      </w:pPr>
      <w:r>
        <w:rPr>
          <w:b/>
        </w:rPr>
        <w:t>красива ли Мерлин Монро?..</w:t>
      </w:r>
    </w:p>
    <w:p>
      <w:pPr>
        <w:pStyle w:val="Normal"/>
        <w:spacing w:before="100" w:after="100"/>
        <w:jc w:val="both"/>
        <w:rPr/>
      </w:pPr>
      <w:r>
        <w:rPr/>
        <w:t xml:space="preserve">  </w:t>
      </w:r>
    </w:p>
    <w:p>
      <w:pPr>
        <w:pStyle w:val="Normal"/>
        <w:spacing w:before="100" w:after="100"/>
        <w:jc w:val="both"/>
        <w:rPr/>
      </w:pPr>
      <w:r>
        <w:rPr/>
        <w:tab/>
        <w:t>Вопрос этот не так странен, как кажется... Эта женщина, покорившая весь мир, обладала более, чем обольстительным телом, но её лицо, по правде говоря, не было уж очень красивым. Не случайно её достаточно долго не могли “разглядеть” продюсеры... Но что-то позволило ей быть кумиром миллионов... Причина в очень активной, почти агрессивной сексуальности, которую она не только не скрывала, а ещё и наигрывала, причём очень достоверно.</w:t>
      </w:r>
    </w:p>
    <w:p>
      <w:pPr>
        <w:pStyle w:val="Normal"/>
        <w:spacing w:before="100" w:after="100"/>
        <w:jc w:val="both"/>
        <w:rPr/>
      </w:pPr>
      <w:r>
        <w:rPr/>
        <w:tab/>
        <w:t>Большое значение в привлекательности играют не столько сами формы, черты, а то, для чего они предназначены... Красота призвана обольщать, но если что-то способно обольщать не будучи идеально красивым - оно становится таковым.</w:t>
      </w:r>
    </w:p>
    <w:p>
      <w:pPr>
        <w:pStyle w:val="Normal"/>
        <w:spacing w:before="100" w:after="100"/>
        <w:jc w:val="both"/>
        <w:rPr/>
      </w:pPr>
      <w:r>
        <w:rPr/>
        <w:tab/>
        <w:t>Объяснение этой странной особенности дала другая суперзвезда - Марлен Дитрих. Как-то она обронила фразу, к которой следует прислушаться: “Среднего мужчину скорее может заинтересовать женщина, которая проявляет к нему интерес, нежели женщина с красивыми ногами”...</w:t>
      </w:r>
    </w:p>
    <w:p>
      <w:pPr>
        <w:pStyle w:val="Normal"/>
        <w:spacing w:before="100" w:after="100"/>
        <w:jc w:val="both"/>
        <w:rPr/>
      </w:pPr>
      <w:r>
        <w:rPr/>
        <w:t xml:space="preserve">  </w:t>
      </w:r>
    </w:p>
    <w:p>
      <w:pPr>
        <w:pStyle w:val="Normal"/>
        <w:spacing w:before="100" w:after="100"/>
        <w:jc w:val="center"/>
        <w:rPr>
          <w:b/>
          <w:b/>
        </w:rPr>
      </w:pPr>
      <w:r>
        <w:rPr>
          <w:b/>
        </w:rPr>
        <w:t>*</w:t>
        <w:tab/>
        <w:t>*</w:t>
        <w:tab/>
        <w:t xml:space="preserve">* </w:t>
      </w:r>
    </w:p>
    <w:p>
      <w:pPr>
        <w:pStyle w:val="Normal"/>
        <w:spacing w:before="100" w:after="100"/>
        <w:jc w:val="both"/>
        <w:rPr/>
      </w:pPr>
      <w:r>
        <w:rPr/>
        <w:t xml:space="preserve">  </w:t>
      </w:r>
    </w:p>
    <w:p>
      <w:pPr>
        <w:pStyle w:val="Normal"/>
        <w:spacing w:before="100" w:after="100"/>
        <w:jc w:val="both"/>
        <w:rPr/>
      </w:pPr>
      <w:r>
        <w:rPr/>
        <w:tab/>
        <w:t>По всей видимости и этот перечень психологических механизмов отвечающих за чувство прекрасного у отдельно взятого человека не полон. Но и он даёт представление о том какими не простыми путями формируется наше субъективное видиние красоты и насколько, поэтому оно может быть разным, индивидуальным. К психотерапевту часто обращаются люди, подчас уже весьма зрелые, которые комплексуют по поводу своей внешности. Хочется надеяться, что эта публикация послужит им уроком - всякому сверчку найдётся свой шесток. И нечего комплексовать...</w:t>
      </w:r>
    </w:p>
    <w:p>
      <w:pPr>
        <w:pStyle w:val="Normal"/>
        <w:spacing w:before="100" w:after="100"/>
        <w:jc w:val="both"/>
        <w:rPr/>
      </w:pPr>
      <w:r>
        <w:rPr/>
        <w:t xml:space="preserve">  </w:t>
      </w:r>
    </w:p>
    <w:p>
      <w:pPr>
        <w:pStyle w:val="Normal"/>
        <w:spacing w:before="100" w:after="100"/>
        <w:jc w:val="both"/>
        <w:rPr/>
      </w:pPr>
      <w:r>
        <w:rPr/>
        <w:t xml:space="preserve">  </w:t>
      </w:r>
    </w:p>
    <w:p>
      <w:pPr>
        <w:pStyle w:val="Normal"/>
        <w:spacing w:before="100" w:after="100"/>
        <w:jc w:val="center"/>
        <w:rPr>
          <w:b/>
          <w:b/>
        </w:rPr>
      </w:pPr>
      <w:r>
        <w:rPr>
          <w:b/>
        </w:rPr>
        <w:t>“</w:t>
      </w:r>
      <w:r>
        <w:rPr>
          <w:b/>
        </w:rPr>
        <w:t xml:space="preserve">РОДИСЬ КРАСИВЫМ...” </w:t>
      </w:r>
    </w:p>
    <w:p>
      <w:pPr>
        <w:pStyle w:val="Normal"/>
        <w:spacing w:before="100" w:after="100"/>
        <w:jc w:val="both"/>
        <w:rPr/>
      </w:pPr>
      <w:r>
        <w:rPr/>
        <w:t xml:space="preserve">  </w:t>
      </w:r>
    </w:p>
    <w:p>
      <w:pPr>
        <w:pStyle w:val="Normal"/>
        <w:spacing w:before="100" w:after="100"/>
        <w:jc w:val="both"/>
        <w:rPr/>
      </w:pPr>
      <w:r>
        <w:rPr/>
        <w:tab/>
        <w:t>Мы привыкли слышать: “не родись красивым, а родись счастливым”. Конечно, наверное, лучше быть счастливым уродом, чем несчастливым красавцем. Но такое ли малое значение имеет красота и физическая привлекательность для счастья, удачливости, профессиональной и личной успешности?.. Ответ специалистов на этот вопрос опровергает все привычные представления.</w:t>
      </w:r>
    </w:p>
    <w:p>
      <w:pPr>
        <w:pStyle w:val="Normal"/>
        <w:spacing w:before="100" w:after="100"/>
        <w:jc w:val="both"/>
        <w:rPr/>
      </w:pPr>
      <w:r>
        <w:rPr/>
        <w:tab/>
        <w:t>Всё начинается с молодых ногтей. Ряд исследователей показали, что не только взрослые стремятся к привлекательным взрослым, но и маленькие дети ищут взаимности именно у привлекательных малышей. Даже грудные дети дольше задерживают свой взгляд на красивых лицах! С другой стороны, учителя и воспитатели уверены в том, что красивый ребёнок более умён и благовоспитан, неже ли его непривлекательный сверстник. Поэтому вне всякого сомнения, более привлекательный малыш получит больше внимания и заботы со стороны взрослого.</w:t>
      </w:r>
    </w:p>
    <w:p>
      <w:pPr>
        <w:pStyle w:val="Normal"/>
        <w:spacing w:before="100" w:after="100"/>
        <w:jc w:val="both"/>
        <w:rPr/>
      </w:pPr>
      <w:r>
        <w:rPr/>
        <w:tab/>
        <w:t>Стереотип - “что красиво, то хорошо” - присущ нам всем. Вспомните, например, знаменитую Пушкинскую сказку о мёртвой царевне и семи богатырях.., молодая и сердечная царевна, как известно, оказалась красивее коварной царицы. Или Золушка - как она прекрасна, в сравнении со своими отвратительными сводными сестрами и мачехой! Так что мы крепко на крепко усваиваем эту “истину” ещё с раннего детства. Человек абсолютно уверен в том, что красивые люди обладают прекрасными чертами характера. Мы полагаем, правда большей частью не осознанно, что при прочих равных условиях красивые люди счастливее, сексуальнее, коммуникабельней, умней и удачливей. Как вы думаете, кто в таких условиях получит более престижную работу?.. Догадались?</w:t>
      </w:r>
    </w:p>
    <w:p>
      <w:pPr>
        <w:pStyle w:val="Normal"/>
        <w:spacing w:before="100" w:after="100"/>
        <w:jc w:val="both"/>
        <w:rPr/>
      </w:pPr>
      <w:r>
        <w:rPr/>
        <w:tab/>
        <w:t>Результаты специальных исследований подтверждают нашу догадку. Патриция Розелл исследовала работающих канадцев. Внешняя привлекательность оценивалась ею в баллах - от одного до пяти. Выяснилось, что на каждую дополнительную единицу привлекательности люди зарабатывали в среднем на 2000 долларов больше!</w:t>
      </w:r>
    </w:p>
    <w:p>
      <w:pPr>
        <w:pStyle w:val="Normal"/>
        <w:spacing w:before="100" w:after="100"/>
        <w:jc w:val="both"/>
        <w:rPr/>
      </w:pPr>
      <w:r>
        <w:rPr/>
        <w:tab/>
        <w:t>Поразительно насколько сильно мы отождествляем личностные качества и внешность человека. Учёный из Великобритании Майкл Калик провёл интересное исследование. Он предъявлял студентам фотографии женщин, которым были сделаны косметические операции. Оказалось, что в результате этого хирургического вмешательства женщины обрели не только физическую привлекательность, но и выглядели теперь более чувствительными и добрыми.</w:t>
      </w:r>
    </w:p>
    <w:p>
      <w:pPr>
        <w:pStyle w:val="Normal"/>
        <w:tabs>
          <w:tab w:val="clear" w:pos="708"/>
          <w:tab w:val="left" w:pos="993" w:leader="none"/>
        </w:tabs>
        <w:spacing w:before="100" w:after="100"/>
        <w:jc w:val="both"/>
        <w:rPr/>
      </w:pPr>
      <w:r>
        <w:rPr/>
        <w:tab/>
        <w:t>Интересно, что мужчины уделяют большее внимание привлекательности при оценке представительниц противоположного пола, нежели женщины. Так что если вы женщина и завязываете нужное вам знакомство с мужчиной - знайте, что именно от вашего очарования зависит встретитесь ли вы ещё раз, или же ваша первая встреча станет одновременно и последней. Если же вы мужчина, то ваши физические данные произведут на женщину меньшее впечатление, нежели аккуратность, представительность и личностные качества. Впрочем, оценивая мужчину, женщина также может купиться и на просто красивую внешность... Но, всё-таки, эта тенденция выражена у женщин в значительно меньшей степени, возможно потому, что в отличии от мужчин, женщины подсознательно настроены на более длительные отношения, а в этом случае, как вы понимаете, внешность отходит на второй план.</w:t>
      </w:r>
    </w:p>
    <w:p>
      <w:pPr>
        <w:pStyle w:val="Normal"/>
        <w:spacing w:before="100" w:after="100"/>
        <w:jc w:val="both"/>
        <w:rPr/>
      </w:pPr>
      <w:r>
        <w:rPr/>
        <w:tab/>
        <w:t>Но вот если женщине предстоит знакомство с другой женщиной, то её красота может ей только навредить. Женщины очень щепетильно относятся к конкуренции по части физической привлекательности. Впрочем, они имеют на то все основания. Дело в то, что психологи описывают так называемый “эффект контраста” - оказывается, что если попросить мужчину оценить красоту какой-то женщины после того, как он посмотрел журнал или телепрограмму с чрезвычайно привлекательными красотками он оценит её ниже, чем если бы он давал свою оценку на, так сказать, свежую голову... Поэтому, юные красавицы, завоевать расположение женщины-начальницы легче тусклой косметикой и податливостью. Тогда как мужчине больше глянется работница с яркой внешностью и лёгким налётом строптивости, которую мужчины склонны, подчас ошибочно, принимать за проявление личностной индивидуальности.</w:t>
      </w:r>
    </w:p>
    <w:p>
      <w:pPr>
        <w:pStyle w:val="Normal"/>
        <w:spacing w:before="100" w:after="100"/>
        <w:jc w:val="both"/>
        <w:rPr/>
      </w:pPr>
      <w:r>
        <w:rPr/>
        <w:tab/>
        <w:t>Но успешность (по крайней мере в карьере) не является и не может являться непосредственным следствием привлекательности. Объективно красивые люди не умнее и не талантливее некрасивых. Более того, в том случае, если красавцы и красавицы полагаются только на свою внешность они оказываются не заинтересованы в том, чтобы развиваться в каких-то других направлениях, что значительно обедняет их жизнь и не способствует душевному росту. В чём же загадка их удачливости?</w:t>
      </w:r>
    </w:p>
    <w:p>
      <w:pPr>
        <w:pStyle w:val="Normal"/>
        <w:spacing w:before="100" w:after="100"/>
        <w:jc w:val="both"/>
        <w:rPr/>
      </w:pPr>
      <w:r>
        <w:rPr/>
        <w:tab/>
        <w:t>Ответ всё в той же психологии. Приученные с детства к тому, что они заметны, любимы, желанны красивые люди чувствуют себя более уверенными, меньше сомневаются в своих силах, более настроены на успех. Поэтому, наверное, дело не столько в самой красоте, сколько в том, насколько хорошо вы сами к себе относитесь, насколько вы собой довольны... Таково мнение большинства учёных и оно не вызывает сомнений. Но для меня все эти бесчисленные данные, свидетельствующие в пользу удачливости красивых людей, являются, кроме прочего, абсолютным доказательством того, что всё наша социальная жизнь насквозь пронизана сексуальными влечениями, скрывающимися под маской социальной благопристойности. Чего ещё ради мы готовы платить на 2, а то и 8 тысяч баксов больше физически привлекательным людям?.. Мы можем этого не замечать, мы можем не обращать на это внимание, мы можем даже отрицать это - но мы движимы своей сексуальностью - ни форма, ни содержание не могут изменить сущ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34:00Z</dcterms:created>
  <dc:creator>User</dc:creator>
  <dc:description/>
  <dc:language>en-US</dc:language>
  <cp:lastModifiedBy>Мелешников</cp:lastModifiedBy>
  <dcterms:modified xsi:type="dcterms:W3CDTF">2004-11-27T12:22:00Z</dcterms:modified>
  <cp:revision>2</cp:revision>
  <dc:subject/>
  <dc:title>(или как вы выбираете себе пару</dc:title>
</cp:coreProperties>
</file>